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 xml:space="preserve">Ministru kabineta noteikumu projekta „Grozījumi Ministru kabineta 2007.gada 3.jūlija noteikumos Nr.458 „Komersantu – darbiekārtošanas pakalpojumu sniedzēju – licencēšanas un uzraudzības kārtība” </w:t>
      </w: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noteikumu projekts „Grozījumi Ministru kabineta 2007.gada 3.jūlija noteikumos Nr.458 „Komersantu – darbiekārtošanas pakalpojumu sniedzēju – licencēšanas un uzraudzības kārtība” (turpmāk – Noteikumu projekts) ir izstrādāts, pamatojoties uz Brīvas pakalpojumu sniegšanas likuma 14.panta sesto daļu, lai nodrošinātu Ministru kabineta 2012.gada 12.jūnija rīkojuma Nr.264 „Par Pasākumu plānu „klusēšanas-piekrišanas” principa ieviešanai un piemērošanai atbildīgo institūciju administratīvajā praksē” 4.sadaļas 5.punktā noteiktā uzdevuma izpildi, kā arī ņemot vērā Vides aizsardzības un reģionālās attīstības ministrijas informatīvo ziņojumu par „Uzņēmējdarbības vides uzlabošanas pasākumu plāna 2012.gadam”, situācijas izpēti un rekomendācijas atļauju izsniegšanai elektroniskā formā (turpmāk – Informatīvais ziņojums, izsludināts Valsts sekretāru sanāksmē 12.20.2012.; VSS-1286) un Satiksmes ministrijas informatīvo ziņojumu par priekšlikumiem elektroniskā paraksta plašākas lietošanas nodrošināšanai, pamatojoties uz Ministru kabineta 20.12.2011. protokollēmuma Nr.75 </w:t>
            </w:r>
            <w:r>
              <w:rPr>
                <w:color w:val="000000"/>
              </w:rPr>
              <w:t>41.§ 5.1.2.apakšpunktā noteikto līdz 2013.gada 31.decembrim izsniegt elektroniski parakstītus dokumentus personai, tajā skaitā licences, atļaujas, reģistrācijas apliecības, sertifikātus u.c. dokumentus (izņemot personu apliecinošus dokumentus un tādus dokumentus, kurus to īpašību dēļ nav iespējams izsniegt elektronisk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Ministru kabineta 2007.gada 3.jūlija noteikumi Nr.458 „Komersantu – darbiekārtošanas pakalpojumu sniedzēju – licencēšanas un uzraudzības kārtība” (turpmāk – Noteikumi) neparedz licencē norādīt darbiekārtošanas pakalpojumu veidu vai veidus, bet tikai valsti vai valstis, ja komersants ir saņēmis Nodarbinātības valsts aģentūras (turpmāk – NVA) izsniegtu licenci. Būtu jāprecizē tiesiskais regulējums un licences forma, iekļaujot arī darbiekārtošanas pakalpojumu veidu kodus atsevišķi katrā no darbiekārtošanas pakalpojumu sniegšanas valstīm un darbiekārtošanas pakalpojumu veidu kodu skaidrojumu, kā arī datumu, no kura komersants ir tiesīgs sniegt darbiekārtošanas pakalpojumu attiecīgajā valstī un darbiekārtošanas pakalpojuma veidā, lai novērstu gadījumus, kad komersantam ir piešķirta atļauja sniegt tikai konkrētu darbiekārtošanas pakalpojumu veidu noteiktā valstī, bet komersants sniedz arī cita veida darbiekārtošanas pakalpojumus noteiktajā valstī, tādējādi maldinot klientus, ka komersants ir uzticams un drošs darbiekārtošanas pakalpojumu sniedzējs. Līdz ar to šobrīd Noteikumos netiek paredzēta iespēja, pamatojoties uz licences saņēmēja iesniegumu un samaksājot valsts nodevu 10Ls, licencē iekļaut arī darbiekārtošanas pakalpojumu veida vai veidu kodus. Ņemot vērā minēto, ir nepieciešams veikt izmaiņas tiesiskajā regulējumā, komersantiem nosakot pienākumu, līdz 2013.gada 31.decembrim NVA iesniegt iesniegumu licences papildināšanai ar darbiekārtošanas pakalpojumu veida vai veidu kodiem, savukārt NVA mēneša laikā no iesnieguma saņemšanas dienas precizēt licencē norādāmo informāciju, atbrīvojot komersantu no noteikumos noteiktās valsts nodevas samaksas (Noteikumu projekta 1., 10., 14. un 16.punkts). </w:t>
            </w:r>
          </w:p>
          <w:p>
            <w:pPr>
              <w:pStyle w:val="Normal"/>
              <w:jc w:val="both"/>
              <w:rPr/>
            </w:pPr>
            <w:r>
              <w:rPr/>
              <w:t>2.Noteikumu 9.punktā ir ietvertas prasības komersantiem, kuri vēlas saņemt licenci darbiekārtošanas pakalpojumu sniegšanai. 9.2.apakšpunktā ir noteikts, ka komersantam ir jāreģistrē personas datu apstrāde saskaņā ar normatīvajiem aktiem par personas datu aizsardzību, saņemot personas datu apstrādes reģistrācijas apliecību. Atbilstoši Fizisko personu datu aizsardzības likuma (turpmāk – FPDAL) 21.</w:t>
            </w:r>
            <w:r>
              <w:rPr>
                <w:vertAlign w:val="superscript"/>
              </w:rPr>
              <w:t xml:space="preserve">1 </w:t>
            </w:r>
            <w:r>
              <w:rPr/>
              <w:t>pantam komersants var nereģistrēt personas datu apstrādi, ja viņš norīko personas datu aizsardzības speciālistu, kuram ir jābūt reģistrētam Datu valsts inspekcijā. Šobrīd Noteikumi to neparedz, līdz ar to ir nepieciešams tos precizēt, lai nodrošinātu atbilstību FPDAL (Noteikumu projekta 2., 4.punkts).</w:t>
            </w:r>
          </w:p>
          <w:p>
            <w:pPr>
              <w:pStyle w:val="Normal"/>
              <w:jc w:val="both"/>
              <w:rPr/>
            </w:pPr>
            <w:r>
              <w:rPr/>
              <w:t>3.Noteikumi neparedz komersantiem, kuri sniedz darbiekārtošanas pakalpojumus Latvijā, iesniegumam pievienot sadarbības līguma ar partneri kopiju vai tā projektu ar komersanta sadarbības partneri vai partneriem, bet NVA praksē komersanti savstarpēji noslēdz līgumus un, pamatojoties uz tiem, sniedz darbiekārtošanas pakalpojumus, tādējādi NVA nevar izkontrolēt sadarbību starp komersantu un tā partneriem (Noteikumu projekta 5., 6.punkts).</w:t>
            </w:r>
          </w:p>
          <w:p>
            <w:pPr>
              <w:pStyle w:val="Normal"/>
              <w:jc w:val="both"/>
              <w:rPr/>
            </w:pPr>
            <w:r>
              <w:rPr/>
              <w:t>4.Atbilstoši Ministru kabineta 2012.gada 12.jūnija rīkojuma Nr.264 „Par Pasākumu plānu „klusēšanas – piekrišanas” principa ieviešanai un piemērošanai atbildīgo institūciju administratīvajā praksē” 4.sadaļas „Pasākumi, tiešie darbības rezultāti, atbildīgās institūcijas un nepieciešamais finansējums plānā noteiktā mērķa un rīcības virzienu sasniegšanai” tabulas 5. punktā noteiktajam, Labklājības ministrijas uzdevums ir izstrādāt un iesniegt noteiktā kārtībā Ministru kabinetā grozījumus Ministru kabineta 2007.gada 3.jūlija noteikumos Nr.458 „Komersantu – darbiekārtošanas pakalpojumu sniedzēju – licencēšanas un uzraudzības kārtība”. Likums „Grozījumi Brīvas pakalpojumu sniegšanas likumā” stājās spēkā 2012.gada 18.aprīlī. Ar minētajiem grozījumiem, papildinot Brīvas pakalpojumu sniegšanas likuma 14.pantu ar sesto daļu (par atļaujas izsniegšanu atbildīgā iestāde ir tiesīga piemērot noklusējumu, ja tā piemērošana nav pretrunā ar sabiedrības interesēm un ir noteikta konkrēto pakalpojumu vai pakalpojumu jomu reglamentējošā normatīvajā aktā. Uzskatāms, ka atļauja ir izsniegta ar noklusējumu, ja normatīvajā aktā noteiktajā termiņā atbildīgā iestāde nepieņem un nepaziņo savu lēmumu par atļaujas piešķiršanu vai atteikumu to piešķirt, tādējādi ieviešot „</w:t>
            </w:r>
            <w:r>
              <w:rPr>
                <w:iCs/>
              </w:rPr>
              <w:t>klusēšanas – piekrišanas</w:t>
            </w:r>
            <w:r>
              <w:rPr/>
              <w:t xml:space="preserve">” </w:t>
            </w:r>
            <w:r>
              <w:rPr>
                <w:i/>
                <w:iCs/>
              </w:rPr>
              <w:t>(„tacit approval”)</w:t>
            </w:r>
            <w:r>
              <w:rPr/>
              <w:t xml:space="preserve"> principu, ko paredz Eiropas Parlamenta un Padomes 2006.gada 12.decembra Direktīvas 2006/123/EK </w:t>
            </w:r>
            <w:r>
              <w:rPr>
                <w:iCs/>
              </w:rPr>
              <w:t>par pakalpojumiem iekšējā tirgū</w:t>
            </w:r>
            <w:r>
              <w:rPr/>
              <w:t xml:space="preserve"> (turpmāk – Pakalpojuma direktīva) 13.panta 4.punkts.</w:t>
            </w:r>
          </w:p>
          <w:p>
            <w:pPr>
              <w:pStyle w:val="Naisf"/>
              <w:tabs>
                <w:tab w:val="clear" w:pos="720"/>
                <w:tab w:val="left" w:pos="371" w:leader="none"/>
                <w:tab w:val="left" w:pos="796" w:leader="none"/>
              </w:tabs>
              <w:spacing w:before="0" w:after="0"/>
              <w:ind w:hanging="0"/>
              <w:rPr/>
            </w:pPr>
            <w:r>
              <w:rPr/>
              <w:t>Pašreiz spēkā esošie noteikumi nosaka prasības licences saņemšanai, bet nenosaka „</w:t>
            </w:r>
            <w:r>
              <w:rPr>
                <w:iCs/>
              </w:rPr>
              <w:t>klusēšanas - piekrišanas</w:t>
            </w:r>
            <w:r>
              <w:rPr/>
              <w:t>” principu.</w:t>
            </w:r>
          </w:p>
          <w:p>
            <w:pPr>
              <w:pStyle w:val="Normal"/>
              <w:jc w:val="both"/>
              <w:rPr/>
            </w:pPr>
            <w:r>
              <w:rPr/>
              <w:t>Ņemot vērā minēto, un to, ka uz darbiekārtošanas pakalpojumu sniegšanu nav attiecināms Pakalpojuma direktīvas 13.panta 4.punktā un Brīvas pakalpojumu sniegšanas likuma 14.panta sestā daļā paredzētais izņēmuma gadījums, kas pamatots ar sevišķi svarīgiem iemesliem saistībā ar sabiedrības interesēm, komersantu licencēšanā ir piemērojams „klusēšanas – piekrišanas” princips. Līdz ar to nepieciešams papildināt spēkā esošos noteikumus, ieviešot tajos „klusēšanas - piekrišanas” principu (Noteikumu projekta 7.punkts).</w:t>
            </w:r>
          </w:p>
          <w:p>
            <w:pPr>
              <w:pStyle w:val="Normal"/>
              <w:jc w:val="both"/>
              <w:rPr/>
            </w:pPr>
            <w:r>
              <w:rPr/>
              <w:t xml:space="preserve">4.Noteikumos nav paredzēts licenci darbiekārtošanas pakalpojumu sniegšanai izsniegt elektroniska dokumenta formā, tādējādi komersantiem tiek radīts administratīvais slogs licences saņemšanas procesā, jo komersantiem ir pienākums izņemt licenci papīra dokumenta formā, ierodoties NVA. Ņemot vērā Informatīvā ziņojumā izteiktās rekomendācijas licenču izsniegšanai elektroniskā formā, kā arī Uzņēmējdarbības vides uzlabošanas pasākumu plānu (apstiprināts 18.04.2012. ar Ministru kabineta rīkojumu Nr.178) un Ministru kabineta 20.12.2011. protokollēmuma Nr.75 </w:t>
            </w:r>
            <w:r>
              <w:rPr>
                <w:color w:val="000000"/>
              </w:rPr>
              <w:t>41.§ 5.1.2.apakšpunktā uzdoto</w:t>
            </w:r>
            <w:r>
              <w:rPr/>
              <w:t>, ir nepieciešams vienkāršot un modernizēt valsts pārvaldi, attīstot un pilnveidojot elektronisko pakalpojumu pieejamību komersantiem, kuri plāno sniegt darbiekārtošanas pakalpojumus, vienlaikus piedāvājot klientiem iespēju pielietot elektronisko parakstu, kā arī iesniegumā licences saņemšanai norādīt licences saņemšanas veidus (elektroniska dokumenta formā, nosūtītu uz komersanta norādīto e-pasta adresi vai papīra dokumenta formā, ierodoties NVA), tādējādi sadarbību ar valsts pārvaldi padarot ērtāku tiem NVA klientiem, kuriem ērtāk un vienkāršāk ir izmantot elektroniskos pakalpojumus, savukārt tiem klientiem, kuriem šādu iespēju nav, vēl tiek saglabāta iespēja licenci izņemt arī papīra dokumenta formā (Noteikumu projekta 3., 8.punkts).</w:t>
            </w:r>
          </w:p>
          <w:p>
            <w:pPr>
              <w:pStyle w:val="Normal"/>
              <w:jc w:val="both"/>
              <w:rPr/>
            </w:pPr>
            <w:r>
              <w:rPr/>
              <w:t>5. Noteikumi uzliek komersantam pienākumu izņemt licenci 30 darbdienu laikā pēc NVA paziņojuma saņemšanas par pieņemto lēmumu, radot administratīvo slogu gan komersantiem, gan NVA. Lai mazinātu administratīvo slogu un vienkāršotu licences saņemšanas procedūru, ir iespējams atteikties no šādas procedūras un neuzlikt komersantiem pienākumu izņemt licenci papīra dokumenta formā tieši 30 darbdienu laikā, līdz ar to nav nepieciešams Noteikumos atstāt 38.5.apakšpunktu, jo komersantam vairs nebūs šādu pienākumu izņemt licenci, savukārt NVA vairs nebūs tiesību pieprasīt, lai komersants izņem licenci (Noteikumu projekta 9., 13.punkts).</w:t>
            </w:r>
          </w:p>
          <w:p>
            <w:pPr>
              <w:pStyle w:val="Normal"/>
              <w:jc w:val="both"/>
              <w:rPr/>
            </w:pPr>
            <w:r>
              <w:rPr/>
              <w:t>6.Noteikumos nav paredzēts komersantam pienākums reklāmā norādīt licences reģistrācijas datumu, kā arī iestādi, kura izsniegusi licenci, bet praksē darbiekārtošanas pakalpojumu saņēmējam šāds reklāmas sludinājums var būt maldinošs, jo NVA izsniedz licenci starpniecības pakalpojumiem darbiekārtošanā un darbaspēka nodrošināšanas pakalpojumiem, turpretī Latvijas Jūras administrācija izsniedz speciālajās atļaujas (licences) personu iekārtošanai darbā uz kuģiem. (Noteikumu projekta 11.punkts).</w:t>
            </w:r>
          </w:p>
          <w:p>
            <w:pPr>
              <w:pStyle w:val="Normal"/>
              <w:jc w:val="both"/>
              <w:rPr/>
            </w:pPr>
            <w:r>
              <w:rPr/>
              <w:t>7. Šobrīd NVA tīmekļa vietnē (</w:t>
            </w:r>
            <w:hyperlink r:id="rId2">
              <w:r>
                <w:rPr>
                  <w:rStyle w:val="InternetLink"/>
                </w:rPr>
                <w:t>www.nva.gov.lv</w:t>
              </w:r>
            </w:hyperlink>
            <w:r>
              <w:rPr/>
              <w:t>) ir iekļauta precīzāka informācija par komersantiem, kuriem ir izsniegta licence, licences darbība apturēta vai licence anulēta, norādot darbiekārtošanas pakalpojuma sniedzēja nosaukumu, reģistrācijas apliecības numuru, juridisko adresi, biroja adresi, kontaktinformāciju, licences numuru un derīguma termiņu, valsti, kurā iekārto darbā un darbiekārtošanas pakalpojumu veidus, lai ikviens varētu pārliecināties un būtu informēts par licencētajiem komersantiem-darbiekārtošanas pakalpojumu sniedzējiem, bet šāda informācija ir paredzēta tikai informatīvam mērķim, jo nav izstrādāts tiesiskais regulējums reģistra publiskai daļai (Noteikumu projekta 12.punkts).</w:t>
            </w:r>
          </w:p>
          <w:p>
            <w:pPr>
              <w:pStyle w:val="Normal"/>
              <w:jc w:val="both"/>
              <w:rPr/>
            </w:pPr>
            <w:r>
              <w:rPr/>
              <w:t>8. Noteikumos nav iekļauta informatīvā atsauce uz Eiropas Parlamenta un Padomes 2006.gada 12.decembra direktīvu 2006/123/EK par pakalpojumiem iekšējā tirgū (Noteikumu projekta 15.punkt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ir izstrādāts ar mērķi mazināt administratīvo slogu darbiekārtošanas pakalpojumu sniegšanas procesā, vienkāršot un modernizēt publisko pārvaldi, attīstot un pilnveidojot elektronisko pakalpojumu pieejamību komersantiem un ieviešot </w:t>
            </w:r>
            <w:r>
              <w:rPr>
                <w:bCs/>
              </w:rPr>
              <w:t xml:space="preserve">„klusēšanas - piekrišanas” </w:t>
            </w:r>
            <w:r>
              <w:rPr/>
              <w:t xml:space="preserve">principu. </w:t>
            </w:r>
          </w:p>
          <w:p>
            <w:pPr>
              <w:pStyle w:val="Normal"/>
              <w:jc w:val="both"/>
              <w:rPr/>
            </w:pPr>
            <w:r>
              <w:rPr/>
              <w:t>Noteikumu projekts paredz:</w:t>
            </w:r>
          </w:p>
          <w:p>
            <w:pPr>
              <w:pStyle w:val="Normal"/>
              <w:jc w:val="both"/>
              <w:rPr/>
            </w:pPr>
            <w:r>
              <w:rPr/>
              <w:t>1.Licences formā turpmāk iekļaut arī darbiekārtošanas pakalpojumu veidu kodus atsevišķi katrā no darbiekārtošanas pakalpojumu sniegšanas valstīm un darbiekārtošanas pakalpojumu veidu kodu skaidrojumu, kā arī datumu, no kura komersants ir tiesīgs sniegt darbiekārtošanas pakalpojumu attiecīgajā valstī un darbiekārtošanas pakalpojuma veidā, lai novērstu gadījumus, kad komersantam ir piešķirta atļauja sniegt tikai konkrētu darbiekārtošanas pakalpojumu veidu noteiktā valstī, bet komersants sniedz arī cita veida darbiekārtošanas pakalpojumus noteiktajā valstī, tādējādi maldinot klientus, ka komersants ir uzticams un drošs darbiekārtošanas pakalpojumu sniedzējs. NVA turpmāk, pamatojoties uz licences saņēmēja iesniegumu, licenci izsniegs atkārtoti, ja būs mainījies darbiekārtošanas pakalpojumu veids vai veidi, jo līdz šim noteikumos šāda iespēja netika paredzēta, tāpēc, ka darbiekārtošanas pakalpojumu veidu kodi nebija jānorāda licencē. Komersantiem būs pienākums līdz 2013.gada 31.decembrim NVA iesniegt iesniegumu licences papildināšanai ar darbiekārtošanas pakalpojumu sniegšanas veida vai veidu kodiem, savukārt NVA mēneša laikā no iesnieguma saņemšanas dienas būs jāprecizē licencē norādāmo informāciju, atbrīvojot komersantu no noteikumos noteiktās valsts nodevas samaksas (Noteikumu projekta 1., 10., 14. un 16.punkts).</w:t>
            </w:r>
          </w:p>
          <w:p>
            <w:pPr>
              <w:pStyle w:val="Normal"/>
              <w:jc w:val="both"/>
              <w:rPr/>
            </w:pPr>
            <w:r>
              <w:rPr/>
              <w:t xml:space="preserve">2.Tiek paredzēts, ka turpmāk iesniegumā licences saņemšanai komersantam būs jānorāda informācija par personas datu apstrādi – vai komersants ir norīkojis un Datu valsts inspekcijā reģistrējis personas datu aizsardzības speciālistu, vai komersants ir reģistrējis personas datu apstrādi. Vienlaikus komersantiem tiks mazināts administratīvais slogs, jo aģentūra par Datu valsts inspekcijā reģistrētiem personas datu aizsardzības speciālistiem varēs pārliecināties Personas datu aizsardzības speciālistu reģistrā (tīmekļa vietne: </w:t>
            </w:r>
            <w:hyperlink r:id="rId3">
              <w:r>
                <w:rPr>
                  <w:rStyle w:val="InternetLink"/>
                </w:rPr>
                <w:t>http://www.dvi.gov.lv/registri/specialisti/</w:t>
              </w:r>
            </w:hyperlink>
            <w:r>
              <w:rPr/>
              <w:t xml:space="preserve">), savukārt informācija par personas datu apstrādi ir pieejama Personas datu apstrādes reģistrā (tīmekļa vietne: </w:t>
            </w:r>
            <w:hyperlink r:id="rId4">
              <w:r>
                <w:rPr>
                  <w:rStyle w:val="InternetLink"/>
                </w:rPr>
                <w:t>http://www.dvi.gov.lv/registri/pdas/</w:t>
              </w:r>
            </w:hyperlink>
            <w:r>
              <w:rPr/>
              <w:t>). (Noteikumu projekta 2., 4.punkts).</w:t>
            </w:r>
          </w:p>
          <w:p>
            <w:pPr>
              <w:pStyle w:val="Normal"/>
              <w:jc w:val="both"/>
              <w:rPr/>
            </w:pPr>
            <w:r>
              <w:rPr/>
              <w:t xml:space="preserve">3.Ja komersanti plāno sniegt darbiekārtošanas pakalpojumus Latvijā, turpmāk iesniegumam papildus Noteikumu 11.punktā minētajiem dokumentiem būs jāpievieno sadarbības līguma ar partneri kopija vai tā projekts (Noteikumu projekta 5., 6.punkts). </w:t>
            </w:r>
          </w:p>
          <w:p>
            <w:pPr>
              <w:pStyle w:val="Normal"/>
              <w:jc w:val="both"/>
              <w:rPr/>
            </w:pPr>
            <w:r>
              <w:rPr/>
              <w:t>4.Ieviests lēmumu pieņemšanas procedūrā „klusēšanas-piekrišanas” principu atbilstoši Ministru kabineta 2012.gada 12.jūnija rīkojuma Nr.264 „Par Pasākumu plānu „klusēšanas-piekrišanas” principa ieviešanai un piemērošanai atbildīgo institūciju administratīvajā praksē” 4.sadaļas 5.punktā noteiktajam uzdevumam, paredzot, ja mēneša laikā no pretendenta iesnieguma saņemšanas dienas NVA nebūs pieņēmusi un paziņojusi lēmumu par licences izsniegšanu vai par atteikumu izsniegt licenci, un nebūs pieprasījusi papildu informāciju un dokumentus, komersants varēs uzskatīt, ka licence ir piešķirta un būs tiesīgs uzsākt darbiekārtošanas pakalpojuma sniegšanu, tādējādi Noteikumos pārņemot Eiropas Parlamenta un Padomes 2006.gada 12.decembra direktīvas Nr.2006/123/EK par pakalpojumiem iekšējā tirgū 13.panta 4.punktu.  (Noteikumu projekta 7.punkts).</w:t>
            </w:r>
          </w:p>
          <w:p>
            <w:pPr>
              <w:pStyle w:val="Normal"/>
              <w:jc w:val="both"/>
              <w:rPr/>
            </w:pPr>
            <w:r>
              <w:rPr/>
              <w:t xml:space="preserve">5.Tiek paredzēts, ka turpmāk komersantam būs iespēja iesniegumā licences saņemšanai norādīt licences saņemšanas veidu – elektroniska dokumenta formā vai papīra dokumenta formā. </w:t>
            </w:r>
          </w:p>
          <w:p>
            <w:pPr>
              <w:pStyle w:val="Normal"/>
              <w:jc w:val="both"/>
              <w:rPr/>
            </w:pPr>
            <w:r>
              <w:rPr/>
              <w:t xml:space="preserve">-Ja komersants iesniegumā būs atzīmējis, ka licenci vēlas saņemt elektroniska dokumenta formā, tad NVA atbilstoši šiem Noteikumiem un Paziņošanas likuma 9.pantam, vienlaicīgi nosūtīs komersantam lēmumu par licences izsniegšanu un licenci elektroniska dokumenta formā uz komersanta norādīto e-pasta adresi. Dokumenti, kas sūtīti pa e-pastu, uzskatāmi par paziņotiem otrajā darba dienā pēc to paziņošanas atbilstoši Paziņošanas likuma 9.panta otrajai daļai. Komersants būs tiesīgs sniegt darbiekārtošanas pakalpojumus licencē norādītajā valstī vai valstīs un darbiekārtošanas pakalpojumu veidā vai veidos, kas norādīti licencē, ja būs saņēmis aģentūras izsniegtu licenci, kurā licences izsniegšanas datums būs norādīts paziņošanas datums (otrā darba diena pēc lēmuma un licences nosūtīšanas komersantam). </w:t>
            </w:r>
          </w:p>
          <w:p>
            <w:pPr>
              <w:pStyle w:val="Normal"/>
              <w:jc w:val="both"/>
              <w:rPr/>
            </w:pPr>
            <w:r>
              <w:rPr/>
              <w:t>-Ja komersants iesniegumā būs atzīmējis, ka licenci vēlas saņemt papīra dokumenta formā, tad NVA atbilstoši šiem Noteikumiem un Paziņošanas likuma 8.pantam nosūtīs komersantam lēmumu par licences saņemšanu, kur atbilstoši Paziņošanas likuma 8.panta trešajai daļai lēmumu uzskatīs par paziņotu septītajā dienā pēc tā nodošanas pastā kā ierakstītu pasta sūtījumu.</w:t>
            </w:r>
          </w:p>
          <w:p>
            <w:pPr>
              <w:pStyle w:val="Normal"/>
              <w:jc w:val="both"/>
              <w:rPr/>
            </w:pPr>
            <w:r>
              <w:rPr/>
              <w:t>Komersants būs tiesīgs sniegt darbiekārtošanas pakalpojumus licencē norādītajā valstī vai valstīs un darbiekārtošanas pakalpojumu veidā vai veidos, kas norādīti licencē, ja būs saņēmis aģentūras izsniegtu licenci, kurā licences izsniegšanas datums būs norādīts datums, kad komersants klātienē ieradīsies NVA un izņems licenci, bet tiesības sniegt darbiekārtošanas pakalpojumus būs ne ātrāk kā septītajā dienā pēc lēmuma nodošanas pastā. Lēmuma un licences saņemšana elektroniska dokumenta formā paredz komersantam iespēju ātrāk uzsākt darbiekārtošanas pakalpojumu sniegšanu, nekā gadījumā, ja komersants būs izvēlējies licenci saņemt papīra dokumenta formā (Noteikumu projekta 3., 8.punkts).</w:t>
            </w:r>
          </w:p>
          <w:p>
            <w:pPr>
              <w:pStyle w:val="Normal"/>
              <w:jc w:val="both"/>
              <w:rPr/>
            </w:pPr>
            <w:r>
              <w:rPr/>
              <w:t>6.Tiek paredzēts, ka turpmāk komersantam nebūs pienākums 30 darbdienu laikā pēc NVA paziņojuma saņemšanas par pieņemto lēmumu izņemt licenci, bet NVA vairs nevarēs pieņemt lēmumu par licences anulēšanu, ja pārbaudē konstatēs, ka licences saņēmējs 30 darbdienu laikā pēc lēmuma saņemšanas par licences izsniegšanu nebūs izņēmis licenci, jo komersantam vairs nebūs šādu pienākumu izņemt licenci, savukārt NVA vairs nebūs šādu tiesību pieprasīt, lai komersants izņem licenci (Noteikumu projekta 9., 13.punkts).</w:t>
            </w:r>
          </w:p>
          <w:p>
            <w:pPr>
              <w:pStyle w:val="Normal"/>
              <w:jc w:val="both"/>
              <w:rPr/>
            </w:pPr>
            <w:r>
              <w:rPr/>
              <w:t>7.Tiek paredzēts, ka turpmāk komersantam reklāmā būs jānorāda arī licences izsniegšanas datums un iestāde, kura izsniegusi licenci, tādējādi nosakot komersantam papildus pienākumu attiecībā uz reklāmas sludinājumā ievietojamo informāciju (Noteikumu projekta 11.punkts).</w:t>
            </w:r>
          </w:p>
          <w:p>
            <w:pPr>
              <w:pStyle w:val="Normal"/>
              <w:jc w:val="both"/>
              <w:rPr/>
            </w:pPr>
            <w:r>
              <w:rPr/>
              <w:t>8.Tiek precizēta NVA tīmekļa vietnē (</w:t>
            </w:r>
            <w:hyperlink r:id="rId5">
              <w:r>
                <w:rPr>
                  <w:rStyle w:val="InternetLink"/>
                </w:rPr>
                <w:t>www.nva.gov.lv</w:t>
              </w:r>
            </w:hyperlink>
            <w:r>
              <w:rPr/>
              <w:t>) ievietojamā informācija - otrajā darba dienā pēc lēmuma un licences nosūtīšanas elektroniska dokumenta formā, kuri noformēti atbilstoši normatīvajiem aktiem par elektroniskajiem dokumentiem noteiktajām prasībām vai nākamajā darba dienā pēc licences izsniegšanas klātienē publicēt aģentūras tīmekļa vietnē licenču reģistrā informāciju par komersantiem, kuriem ir tiesības sniegt darbiekārtošanas pakalpojumus, norādot darbiekārtošanas pakalpojumu sniedzēja nosaukumu, reģistrācijas apliecības numuru, juridisko adresi un darbības vietas adresi, kontaktinformāciju, licences numuru, termiņu, darbiekārtošanas pakalpojumu sniegšanas valsti vai valstis un darbiekārtošanas pakalpojumu veida vai veidu kodus. Aģentūras tīmekļa vietnē informāciju par komersantiem, kuriem licences darbība apturēta vai licence anulēta aģentūra publicē lēmuma spēkā stāšanās dienā. (Noteikumu projekta 12.punkts).</w:t>
            </w:r>
          </w:p>
          <w:p>
            <w:pPr>
              <w:pStyle w:val="Normal"/>
              <w:jc w:val="both"/>
              <w:rPr/>
            </w:pPr>
            <w:r>
              <w:rPr/>
              <w:t>9. Noteikumi papildināti ar informatīvo atsauci uz Eiropas Parlamenta un Padomes 2006.gada 12.decembra direktīvu 2006/123/EK par pakalpojumiem iekšējā tirgū (Noteikumu projekta 15.punkts).</w:t>
            </w:r>
          </w:p>
          <w:p>
            <w:pPr>
              <w:pStyle w:val="Normal"/>
              <w:jc w:val="both"/>
              <w:rPr/>
            </w:pPr>
            <w:r>
              <w:rPr/>
              <w:t xml:space="preserve">10. Precizēta licences darbiekārtošanas pakalpojumu sniegšanai forma (Noteikumu projekta 16.punkts.)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bklājības ministrija, Nodarbinātības valsts aģentūr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t xml:space="preserve">Ņemot vērā to, ka Noteikumu projekts ir izstrādāts, lai ieviestu tajā „klusēšanas-piekrišanas” principu, nemainot normatīvā akta būtību, sabiedrības līdzdalība projekta izstrādē netika nodrošināta.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mērķgrup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ersanti, kuri vēlas saņemt licenci darbiekārtošanas pakalpojumu nodrošināšanai. Līdz 03.06.2013. 107 komersanti NVA ir saņēmuši licenci darbiekārtošanas pakalpojumu sniegšanai.</w:t>
            </w:r>
          </w:p>
          <w:p>
            <w:pPr>
              <w:pStyle w:val="Normal"/>
              <w:jc w:val="both"/>
              <w:rPr>
                <w:sz w:val="22"/>
                <w:szCs w:val="22"/>
              </w:rPr>
            </w:pPr>
            <w:r>
              <w:rPr>
                <w:sz w:val="22"/>
                <w:szCs w:val="22"/>
              </w:rPr>
              <w:t>Darbiekārtošanas pakalpojumu saņēmēj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sabiedrības grupas (bez mērķgrupas), kuras tiesiskais regulējuma arī ietekmē vai varētu ietekmēt</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ne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ās procedūras raksturo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Komersanti (107; 03.06.2013.), kuriem licencē nav norādīts darbiekārtošanas pakalpojumu sniegšanas veids vai veidi atsevišķi katrā no norādītajām valstīm, līdz 2013.gada 31.decembrim aģentūrā būs jāiesniedz iesniegumu licences papildināšanai ar darbiekārtošanas pakalpojumu sniegšanas veidu vai veidiem, un aģentūra precizēs licencē norādāmo informāciju. Šajā gadījumā komersants ir atbrīvots no šajos noteikumos noteiktās valsts nodevas samaksas, bet turpmāk, ja komersantam būs mainījies darbiekārtošanas pakalpojumu veids vai veidi, būs jāmaksā valsts nodeva 10Ls.</w:t>
            </w:r>
          </w:p>
          <w:p>
            <w:pPr>
              <w:pStyle w:val="Normal"/>
              <w:jc w:val="both"/>
              <w:rPr/>
            </w:pPr>
            <w:r>
              <w:rPr/>
              <w:t>Komersantiem tiks mazināts administratīvais slogs, jo aģentūra par Datu valsts inspekcijā reģistrētiem personas datu aizsardzības speciālistiem varēs pārliecināties Personas datu aizsardzības speciālistu reģistrā, savukārt informāciju par personas datu apstrādi uzzināt Personas datu apstrādes reģistrā, līdz ar to iesniegumā licences saņemšanai komersantam būs jānorāda informācija par personas datu apstrādi – vai komersants ir norīkojis un Datu valsts inspekcijā reģistrējis personas datu aizsardzības speciālistu, vai komersants ir reģistrējis personas datu apstrādi.</w:t>
            </w:r>
          </w:p>
          <w:p>
            <w:pPr>
              <w:pStyle w:val="Normal"/>
              <w:jc w:val="both"/>
              <w:rPr/>
            </w:pPr>
            <w:r>
              <w:rPr/>
              <w:t>Komersantiem jau šobrīd ir tiesības NVA dokumentus licences saņemšanai iesniegt elektroniski, ja dokumenti atbilst normatīvajos aktos par elektroniskajiem dokumentiem noteiktajām prasībām, turpmāk komersanti pēc pieprasījuma varēs saņemt licenci elektroniska dokumenta formā vai papīra dokumenta formā. Lēmuma un licences saņemšana elektroniska dokumenta formā paredz komersantam iespēju ātrāk uzsākt darbiekārtošanas pakalpojumu sniegšanu, nekā gadījumā, ja komersants būs izvēlējies licenci saņemt papīra dokumenta formā.</w:t>
            </w:r>
          </w:p>
          <w:p>
            <w:pPr>
              <w:pStyle w:val="Normal"/>
              <w:jc w:val="both"/>
              <w:rPr/>
            </w:pPr>
            <w:r>
              <w:rPr/>
              <w:t>Komersantiem nebūs pienākums 30 darbdienu laikā pēc NVA paziņojuma saņemšanas par pieņemto lēmumu izņemt licenci.</w:t>
            </w:r>
          </w:p>
          <w:p>
            <w:pPr>
              <w:pStyle w:val="Normal"/>
              <w:jc w:val="both"/>
              <w:rPr/>
            </w:pPr>
            <w:r>
              <w:rPr/>
              <w:t>Ja mēneša laikā no pretendenta iesnieguma saņemšanas dienas aģentūra nepieņems un nepaziņos lēmumu par licences izsniegšanu vai par atteikumu izsniegt licenci, un nepieprasīs papildu informāciju un dokumentus, uzskatāms, ka komersantam licence darbiekārtošanas pakalpojumu sniegšanai ir piešķirta un komersants varēs sākt sniegt darbiekārtošanas pakalpojumu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o izmaksu monetārs novērtē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t>Projekts šo jomu neskar.</w:t>
            </w:r>
          </w:p>
        </w:tc>
      </w:tr>
      <w:tr>
        <w:trPr>
          <w:trHeight w:val="36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jc w:val="center"/>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sz w:val="22"/>
                <w:szCs w:val="22"/>
              </w:rPr>
            </w:pPr>
            <w:r>
              <w:rPr>
                <w:sz w:val="22"/>
                <w:szCs w:val="22"/>
              </w:rPr>
              <w:t>Saistības pret Eiropas Savienību</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Eiropas Parlamenta un Padomes 2006.gada 12.decembra Direktīva 2006/123/EK par pakalpojumiem iekšējā tirgū.</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sz w:val="22"/>
                <w:szCs w:val="22"/>
              </w:rPr>
            </w:pPr>
            <w:r>
              <w:rPr>
                <w:sz w:val="22"/>
                <w:szCs w:val="22"/>
              </w:rPr>
              <w:t>Citas starptautiskās saistības</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iCs/>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2148"/>
        <w:gridCol w:w="2039"/>
        <w:gridCol w:w="2640"/>
        <w:gridCol w:w="2460"/>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1.tabula </w:t>
            </w:r>
          </w:p>
          <w:p>
            <w:pPr>
              <w:pStyle w:val="Normal"/>
              <w:jc w:val="center"/>
              <w:rPr>
                <w:b/>
                <w:b/>
              </w:rPr>
            </w:pPr>
            <w:r>
              <w:rPr>
                <w:b/>
              </w:rPr>
              <w:t>Tiesību akta projekta atbilstība ES tiesību akti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īgā ES tiesību akta datums, numurs un nosaukums</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tiecīgā ES tiesību akta panta numurs (uzskaitot katru tiesību akta </w:t>
              <w:br/>
              <w:t>vienību – pantu, daļu, punktu, apakšpunktu)</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vienība, kas pārņem vai ievieš katru šīs tabulas A ailē minēto ES tiesību akta vienību, vai tiesību akts, kur attiecīgā ES tiesību akta vienība pārņemta vai ieviesta</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ormal"/>
              <w:rPr>
                <w:sz w:val="22"/>
                <w:szCs w:val="22"/>
              </w:rPr>
            </w:pPr>
            <w:r>
              <w:rPr>
                <w:sz w:val="22"/>
                <w:szCs w:val="22"/>
              </w:rPr>
              <w:t>Norāda institūciju, kas ir atbildīga par šo saistību izpildi 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t>Ja projekts satur stingrākas prasības nekā attiecīgais ES tiesību akts, – norāda pamatojumu un samērīgumu.</w:t>
            </w:r>
          </w:p>
          <w:p>
            <w:pPr>
              <w:pStyle w:val="Normal"/>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Direktīvas 2006/123/EK 13.panta 4.punkt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oteikumu 20.</w:t>
            </w:r>
            <w:r>
              <w:rPr>
                <w:iCs/>
                <w:sz w:val="22"/>
                <w:szCs w:val="22"/>
                <w:vertAlign w:val="superscript"/>
              </w:rPr>
              <w:t>1</w:t>
            </w:r>
            <w:r>
              <w:rPr>
                <w:iCs/>
                <w:sz w:val="22"/>
                <w:szCs w:val="22"/>
              </w:rPr>
              <w:t>punkt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Ieviesta pilnīb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Tiesību norma neparedz stingrākas prasības</w:t>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 ir izmantota ES tiesību aktā paredzētā rīcības brīvība dalībvalstij pārņemt vai ieviest noteiktas ES tiesību akta normas.</w:t>
            </w:r>
          </w:p>
          <w:p>
            <w:pPr>
              <w:pStyle w:val="Normal"/>
              <w:rPr>
                <w:i/>
                <w:i/>
              </w:rPr>
            </w:pPr>
            <w:r>
              <w:rPr>
                <w:sz w:val="22"/>
                <w:szCs w:val="22"/>
              </w:rPr>
              <w:t>Kādēļ?</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Cita informācija</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ē iesaistītās institūcija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Noteikumu projekta izpildi nodrošinās NVA esošo finanšu līdzekļu ietvaro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funkcijām</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Jaunu institūciju izveid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Esošo institūciju likvid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Esošo institūciju reorganiz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58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p>
      <w:pPr>
        <w:pStyle w:val="Normal"/>
        <w:rPr>
          <w:color w:val="000000"/>
        </w:rPr>
      </w:pPr>
      <w:r>
        <w:rPr>
          <w:color w:val="000000"/>
        </w:rPr>
      </w:r>
    </w:p>
    <w:p>
      <w:pPr>
        <w:pStyle w:val="Normal"/>
        <w:rPr/>
      </w:pPr>
      <w:r>
        <w:rPr>
          <w:color w:val="000000"/>
        </w:rPr>
        <w:t xml:space="preserve">Anotācijas III, IV, un VI sadaļa - </w:t>
      </w:r>
      <w:r>
        <w:rPr/>
        <w:t>projekts šīs jomas neskar.</w:t>
      </w:r>
    </w:p>
    <w:p>
      <w:pPr>
        <w:pStyle w:val="Normal"/>
        <w:rPr/>
      </w:pPr>
      <w:r>
        <w:rPr/>
      </w:r>
    </w:p>
    <w:p>
      <w:pPr>
        <w:pStyle w:val="Normal"/>
        <w:rPr>
          <w:sz w:val="28"/>
          <w:szCs w:val="28"/>
        </w:rPr>
      </w:pPr>
      <w:r>
        <w:rPr>
          <w:sz w:val="28"/>
          <w:szCs w:val="28"/>
        </w:rPr>
        <w:t>Labklājības ministre</w:t>
        <w:tab/>
        <w:tab/>
        <w:tab/>
        <w:tab/>
        <w:tab/>
        <w:tab/>
        <w:t>I.Viņķele</w:t>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tabs>
          <w:tab w:val="clear" w:pos="4153"/>
          <w:tab w:val="clear" w:pos="8306"/>
        </w:tabs>
        <w:rPr>
          <w:sz w:val="20"/>
          <w:szCs w:val="20"/>
        </w:rPr>
      </w:pPr>
      <w:r>
        <w:rPr>
          <w:sz w:val="20"/>
          <w:szCs w:val="20"/>
        </w:rPr>
        <w:t>04.06.2013. 15:30</w:t>
      </w:r>
    </w:p>
    <w:p>
      <w:pPr>
        <w:pStyle w:val="Footer"/>
        <w:tabs>
          <w:tab w:val="clear" w:pos="4153"/>
          <w:tab w:val="clear" w:pos="8306"/>
        </w:tabs>
        <w:rPr>
          <w:sz w:val="20"/>
          <w:szCs w:val="20"/>
        </w:rPr>
      </w:pPr>
      <w:r>
        <w:rPr>
          <w:sz w:val="20"/>
          <w:szCs w:val="20"/>
        </w:rPr>
        <w:t>2851</w:t>
      </w:r>
    </w:p>
    <w:p>
      <w:pPr>
        <w:pStyle w:val="Normal"/>
        <w:rPr>
          <w:sz w:val="20"/>
          <w:szCs w:val="20"/>
        </w:rPr>
      </w:pPr>
      <w:r>
        <w:rPr>
          <w:sz w:val="20"/>
          <w:szCs w:val="20"/>
        </w:rPr>
        <w:t>E.Heidere</w:t>
      </w:r>
    </w:p>
    <w:p>
      <w:pPr>
        <w:pStyle w:val="Normal"/>
        <w:rPr>
          <w:sz w:val="20"/>
          <w:szCs w:val="20"/>
        </w:rPr>
      </w:pPr>
      <w:r>
        <w:rPr>
          <w:sz w:val="20"/>
          <w:szCs w:val="20"/>
        </w:rPr>
        <w:t>Tel.: 67021520</w:t>
      </w:r>
    </w:p>
    <w:p>
      <w:pPr>
        <w:pStyle w:val="WWStandard"/>
        <w:autoSpaceDE w:val="false"/>
        <w:rPr>
          <w:sz w:val="20"/>
          <w:szCs w:val="20"/>
        </w:rPr>
      </w:pPr>
      <w:r>
        <w:rPr>
          <w:sz w:val="20"/>
          <w:szCs w:val="20"/>
        </w:rPr>
        <w:t>Fakss: 67021505</w:t>
      </w:r>
    </w:p>
    <w:p>
      <w:pPr>
        <w:pStyle w:val="Normal"/>
        <w:rPr>
          <w:sz w:val="20"/>
          <w:szCs w:val="20"/>
        </w:rPr>
      </w:pPr>
      <w:r>
        <w:rPr>
          <w:sz w:val="20"/>
          <w:szCs w:val="20"/>
        </w:rPr>
        <w:t>Elina.Heidere@lm.gov.lv</w:t>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LManot_040613; Grozījumi </w:t>
    </w:r>
    <w:r>
      <w:rPr>
        <w:bCs/>
        <w:sz w:val="20"/>
        <w:szCs w:val="20"/>
      </w:rPr>
      <w:t>2007.gada 3.jūlija noteikumos Nr.458 „Komersantu – darbiekārtošanas pakalpojumu sniedzēju – licencēšanas un uzraudzības kārtīb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LManot_040613; Grozījumi </w:t>
    </w:r>
    <w:r>
      <w:rPr>
        <w:bCs/>
        <w:sz w:val="20"/>
        <w:szCs w:val="20"/>
      </w:rPr>
      <w:t>2007.gada 3.jūlija noteikumos Nr.458 „Komersantu – darbiekārtošanas pakalpojumu sniedzēju – licencēšanas un uzraudzīb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CommentTextChar">
    <w:name w:val="Comment Text Char"/>
    <w:qFormat/>
    <w:rPr>
      <w:lang w:val="lv-LV" w:bidi="ar-SA"/>
    </w:rPr>
  </w:style>
  <w:style w:type="character" w:styleId="CommentReference">
    <w:name w:val="Comment Reference"/>
    <w:qFormat/>
    <w:rPr>
      <w:sz w:val="16"/>
      <w:szCs w:val="16"/>
    </w:rPr>
  </w:style>
  <w:style w:type="character" w:styleId="InternetLink">
    <w:name w:val="Hyperlink"/>
    <w:rPr>
      <w:rFonts w:cs="Times New Roman"/>
      <w:color w:val="4040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http://www.dvi.gov.lv/registri/specialisti/" TargetMode="External"/><Relationship Id="rId4" Type="http://schemas.openxmlformats.org/officeDocument/2006/relationships/hyperlink" Target="http://www.dvi.gov.lv/registri/pdas/" TargetMode="External"/><Relationship Id="rId5" Type="http://schemas.openxmlformats.org/officeDocument/2006/relationships/hyperlink" Target="http://www.nv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33:00Z</dcterms:created>
  <dc:creator>Vārds Uzvārds</dc:creator>
  <dc:description/>
  <cp:keywords/>
  <dc:language>en-US</dc:language>
  <cp:lastModifiedBy>Laimdota Adlere</cp:lastModifiedBy>
  <cp:lastPrinted>2013-03-25T16:27:00Z</cp:lastPrinted>
  <dcterms:modified xsi:type="dcterms:W3CDTF">2013-06-05T13:33:00Z</dcterms:modified>
  <cp:revision>4</cp:revision>
  <dc:subject>Anotācija</dc:subject>
  <dc:title>Pamatdokumenta virsraksts</dc:title>
</cp:coreProperties>
</file>